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15 GIOV.CADETTI IIFASE-PU       GIRONE:  F1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8/01/22 !                       ! RITORNO: 12/03/22 I   I ANDATA: 12/02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14/04/22</w:t>
      </w:r>
      <w:r>
        <w:rPr>
          <w:rFonts w:eastAsia="Arial Unicode MS" w:cs="Courier New" w:ascii="Courier New" w:hAnsi="Courier New"/>
          <w:sz w:val="12"/>
          <w:szCs w:val="20"/>
        </w:rPr>
        <w:t xml:space="preserve">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1  G I O R N A T A  ! ORE....: 15:30    I   I ORE...: 15:30    !  6  G I O R N A T A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VILLA S.MARTINO              I   I  GABICCE GRADARA  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GABICCE GRADARA              I   I  LMV URBINO CALCIO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VIS PESARO DAL 1898 SRL      I   I  MURAGLIA S.S.D. A R.Lsq.B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URBANIA CALCIO               I   I  VILLA S.MARTINO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K SPORT MONTECCHIO           I   I  VIS PESARO DAL 1898 SRL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01/22 !                       ! RITORNO: 19/03/22 I   I ANDATA: 19/02/22 !                       ! RITORNO: 23/04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NUOVA ALTOFOGLIA             I   I  K SPORT MONTECCHIO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NEW ACADEMY                  I   I  NUOVA ALTOFOGLIA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UOVA MONTELABBATE           I   I  NUOVA MONTELABBATE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MURAGLIA S.S.D. A R.Lsq.B    I   I  URBANIA CALCIO             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LMV URBINO CALCIO            I   I  VIS PESARO DAL 1898 SRL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2/01/22 !                       ! RITORNO: 26/03/22 I   I ANDATA: 26/02/22 !                       ! RITORNO: 30/04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8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GABICCE GRADARA              I   I  LMV URBINO CALCIO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MURAGLIA S.S.D. A R.Lsq.B    I   I  MURAGLIA S.S.D. A R.Lsq.B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IS PESARO DAL 1898 SRL      I   I  NEW ACADEMY    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VILLA S.MARTINO              I   I  NUOVA MONTELABBATE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K SPORT MONTECCHIO           I   I  VILLA S.MARTINO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9/01/22 !                       ! RITORNO:  2/04/22 I   I ANDATA:  5/03/22 !                       ! RITORNO:  7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   I ORE...: 15:30    !  9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URBANIA CALCIO               I   I  GABICCE GRADARA     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NUOVA ALTOFOGLIA             I   I  K SPORT MONTECCHIO         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LMV URBINO CALCIO            I   I  NUOVA ALTOFOGLIA 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NEW ACADEMY                  I   I  URBANIA CALCIO  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NUOVA MONTELABBATE           I   I  VIS PESARO DAL 1898 SRL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5/02/22 !                       ! RITORNO:  9/04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5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VIS PESARO DAL 1898 SRL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MURAGLIA S.S.D. A R.L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LMV URBI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15 GIOV.CADETTI IIFASE-PU     GIRONE:  F1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5:00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sq.B            |  456 | COMUNALE MURAGLIA               PESARO                        | 18:00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 9:0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68 | COMUNALE                        PIANDIMELETO                  | 10:3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7078 | CAMPO N2 "SANTE VIGO"           VALLEVOGLIA                   | 14:30 | VIA MAZZINI MONTECCHI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7:3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398 | PARROCCHIALE "SANCHIONI"        VALLEFOGLIA                   | 17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 9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9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 459 | "GINO VITALI" VILLA FASTIGGI    PESARO                        | 15:00 | VIA CANONICI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  <w:tab/>
      </w:r>
      <w:r>
        <w:rPr/>
        <w:t xml:space="preserve">NEW ACADEMY – NUOVA ALTOFOGLIA – NUOVA MONTELABBATE – URBANIA CALCIO –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VILLA S. MARTI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LUNEDÌ:</w:t>
      </w:r>
      <w:r>
        <w:rPr>
          <w:b/>
        </w:rPr>
        <w:t xml:space="preserve">   </w:t>
        <w:tab/>
        <w:tab/>
      </w:r>
      <w:r>
        <w:rPr/>
        <w:t>LMV URBINO CALCI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15 GIOV.CADETTI IIFASE-PU       GIRONE:  F2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8/01/22 !                       ! RITORNO: 12/03/22 I   I ANDATA: 12/02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ADÌ 14/04/22</w:t>
      </w:r>
      <w:r>
        <w:rPr>
          <w:rFonts w:eastAsia="Arial Unicode MS" w:cs="Courier New" w:ascii="Courier New" w:hAnsi="Courier New"/>
          <w:sz w:val="12"/>
          <w:szCs w:val="20"/>
        </w:rPr>
        <w:t xml:space="preserve">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1  G I O R N A T A  ! ORE....: 15:30    I   I ORE...: 15:30    !  6  G I O R N A T A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FERMIGNANO CALCIO            I   I  CARISSIMI 2016           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DELLA ROVERE CALCIO          I   I  DELLA ROVERE CALCIO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C.S.I.DELFINO FANO           I   I  GIOVANE SANTORSO  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UNIONE CALCIO PERGOLESE      I   I  REAL METAURO 2018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CARISSIMI 2016               I   I  UNIONE CALCIO PERGOLESE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01/22 !                       ! RITORNO: 19/03/22 I   I ANDATA: 19/02/22 !                       ! RITORNO: 23/04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CCADEMIA GRANATA L.E.       I   I  ACCADEMIA GRANATA L.E.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GIOVANE SANTORSO             I   I  C.S.I.DELFINO FANO  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K SPORT MONTECCHIO   sq.B    I   I  FERMIGNANO CALCIO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MURAGLIA S.S.D. A R.L.       I   I  K SPORT MONTECCHIO   sq.B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REAL METAURO 2018            I   I  UNIONE CALCIO PERGOLESE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2/01/22 !                       ! RITORNO: 26/03/22 I   I ANDATA: 26/02/22 !                       ! RITORNO: 30/04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8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CARISSIMI 2016               I   I  ACCADEMIA GRANATA L.E.   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FERMIGNANO CALCIO            I   I  CARISSIMI 2016  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UNIONE CALCIO PERGOLESE      I   I  GIOVANE SANTORSO         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GIOVANE SANTORSO             I   I  MURAGLIA S.S.D. A R.L.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DELLA ROVERE CALCIO          I   I  REAL METAURO 2018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9/01/22 !                       ! RITORNO:  2/04/22 I   I ANDATA:  5/03/22 !                       ! RITORNO:  7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   I ORE...: 15:30    !  9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MURAGLIA S.S.D. A R.L.       I   I  C.S.I.DELFINO FANO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C.S.I.DELFINO FANO           I   I  DELLA ROVERE CALCIO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K SPORT MONTECCHIO   sq.B    I   I  FERMIGNANO CALCIO   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REAL METAURO 2018            I   I  K SPORT MONTECCHIO   sq.B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ACCADEMIA GRANATA L.E.       I   I  UNIONE CALCIO PERGOLESE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5/02/22 !                       ! RITORNO:  9/04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5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UNIONE CALCIO PERGOLESE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15 GIOV.CADETTI IIFASE-PU     GIRONE:  F2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0:3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0 | COMUNALE "CAMPO N.1 BELLOCCHI"  FANO                          | 15:30 | VIA I STRAD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MONTECCHIO   sq.B            |  474 | COMUNALE SUPPL.MONTECCHIO       VALLEFOGLIA                   | 15:15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1:00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89 | COMUNALE TAVERNELLE             SERRUNGARINA                  | 15:00 | VIA DEI PIOPPI, 2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7:15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0:0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79 | COMUNALE                        SAN GIORGIO DI PESARO         | 10:30 | VIA DE GASPER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0:0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 9:30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  <w:tab/>
      </w:r>
      <w:r>
        <w:rPr/>
        <w:t xml:space="preserve">ACCADEMIA GRANATA L.E. – CARISSIMI 2016 – DELLA ROVERE CALCIO – FERMIGNANO CALCIO –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 xml:space="preserve">MURAGLIA – UNIONE CALCIO PERGOLESE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LUNEDÌ:</w:t>
      </w:r>
      <w:r>
        <w:rPr>
          <w:b/>
        </w:rPr>
        <w:t xml:space="preserve">   </w:t>
        <w:tab/>
        <w:tab/>
      </w:r>
      <w:r>
        <w:rPr/>
        <w:t>GIOVANE SANTORSO</w:t>
      </w:r>
    </w:p>
    <w:p>
      <w:pPr>
        <w:pStyle w:val="Normal"/>
        <w:rPr>
          <w:rFonts w:ascii="Courier New" w:hAnsi="Courier New" w:eastAsia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1-12-17T10:58:00Z</dcterms:modified>
  <cp:revision>66</cp:revision>
  <dc:subject/>
  <dc:title>* COMITATO             *</dc:title>
</cp:coreProperties>
</file>